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90614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ПРОЕКТ                                                                                         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заседания  № 33 муниципального Собрания внутригородского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>муниципального образования Гагаринское в городе Москве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ата проведения:         14.05.2014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          время проведения:          16-30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Зал заседаний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7"/>
        <w:gridCol w:w="1842"/>
        <w:gridCol w:w="1559"/>
      </w:tblGrid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 Собр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решения комиссии по проведению конкурса на замещение должности руководителя муниципалитета внутригородского муниципального образования Гагаринское в городе Москв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О внесении изменений и дополнений в Устав внутригородского муниципального образования Гагаринское в городе Москв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Дорофеев С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внешней проверки Контрольно-счетной палаты отчета об исполнении бюджета внутригородского муниципального образования Гагаринское в городе Москве за 2013 го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ролова О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outlineLvl w:val="3"/>
              <w:rPr>
                <w:highlight w:val="yellow"/>
              </w:rPr>
            </w:pPr>
            <w:r>
              <w:rPr>
                <w:bCs/>
                <w:color w:val="000000"/>
                <w:szCs w:val="26"/>
              </w:rPr>
              <w:t>О назначении публичных слушаний по проекту решения муниципального Собрания «Об отчете исполнения бюджета внутригородского муниципального образования Гагаринское в городе Москве за 2013 го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ролова О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outlineLvl w:val="3"/>
              <w:rPr>
                <w:bCs/>
                <w:color w:val="000000"/>
                <w:sz w:val="26"/>
                <w:szCs w:val="26"/>
              </w:rPr>
            </w:pPr>
            <w:r>
              <w:rPr/>
              <w:t>О создании рабочей группы по организации и проведению публичных слушаний о бюджете внутригородского муниципального образования Гагаринское в городе Москв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ролова О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  <w:tab w:val="left" w:pos="6021" w:leader="none"/>
              </w:tabs>
              <w:jc w:val="both"/>
              <w:rPr/>
            </w:pPr>
            <w:r>
              <w:rPr>
                <w:color w:val="202020"/>
              </w:rPr>
              <w:t>Разно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брания</w:t>
        <w:tab/>
        <w:tab/>
        <w:tab/>
        <w:tab/>
        <w:tab/>
        <w:tab/>
        <w:tab/>
        <w:t xml:space="preserve">          </w:t>
        <w:tab/>
        <w:tab/>
        <w:tab/>
        <w:t xml:space="preserve">               М.Н. Филатова</w:t>
      </w:r>
    </w:p>
    <w:sectPr>
      <w:type w:val="nextPage"/>
      <w:pgSz w:w="11906" w:h="16838"/>
      <w:pgMar w:left="993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453</Characters>
  <CharactersWithSpaces>1704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3:00Z</dcterms:created>
  <dc:creator>медея</dc:creator>
  <dc:description/>
  <dc:language>en-US</dc:language>
  <cp:lastModifiedBy>Кирилл</cp:lastModifiedBy>
  <cp:lastPrinted>2014-05-13T06:24:00Z</cp:lastPrinted>
  <dcterms:modified xsi:type="dcterms:W3CDTF">2014-05-13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